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88125" cy="907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оформления возникновения, изменения, приостановления и прекращения образовательных отношений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жду МБОУ  «Чернышевская СОШ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обучающимися и (или)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дителями (законными представителями) обучающихс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Общие положени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.12.2012 № 273-ФЗ «Об образовании в Российской Федерации», Уставом Муниципального бюджетного общеобразовательного учреждения «Чернышевская средняя общеобразовательная школа Высокогорского муниципального района Республики Татарстан» (далее – Школа), Правилами приема граждан на обуче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регламентирует оформление возникновения, изменения, приостановления и прекращения отношений между Школой, обучающимися и (или) родителями (законными представителями) несовершеннолетних обучаю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 образовательными отношениями в данном Положении понимается совокупность общественных отношений по реализации права граждан на образование, целью которых является освоение учащимися содержания образовательных програм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Школ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Возникновение образовательных отношени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анием возникновения образовательных отношений является приказ директора ОУ о приеме (зачислении) лица в Школу на обучение или для прохождения промежуточной аттестации и (или) государственной итоговой аттестации и (или) договор об образовании между Школой, обучающимся и (или) родителями (законными представителями) несовершеннолетнего обучающего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каз о приеме (зачислении) лица на обучение издается на основании личного заявления совершеннолетнего гражданина, или гражданина, имеющего основное общее образование, или родителей (законных представителей) несовершеннолетних детей. Оформление приема производится в соответствии с действующим законодательством и Правилами приема граждан на обуче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ава и обязанности участников образовательных отношений, предусмотренные законодательством и локальными нормативными актами Школы, возникают с даты, указанной в приказе о приеме лица на обучение или договоре об образовани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Изменение образовательных отношени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ход на форму семейного образования и само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ход на обучение в очной, очно-заочной или заочной форм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ход на обучение по индивидуальному учебному план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ход на обучение на дом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ход на обучение по другой образовательной программ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разовательные отношения могут быть изменен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нициативе совершеннолетнего обучающегося, обучающегося, имеющего основное общее образование, родителей (законных представителей) несовершеннолетнего обучающегося на основании заявления, поданного в письменной форм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нициативе Школы в случае неудовлетворительного результата промежуточной аттестации обучающегося в форме семейного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глашению участников образовательных отнош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изменения образовательных отношений является приказ директора Школы и (или) дополнительное соглашение к договору об образован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ава и обязанности участников образовательных отношений, предусмотренные законодательством об образовании и локальными нормативными актами школы, изменяются с даты, указанной в приказе или дополнительном соглашении к договору об образовани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рекращение образовательных отношени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разовательные отношения прекращаются в связи с отчислением обучающегося из Школ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получением образования (завершением обучения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рочно по основаниям, установленным в п.4.2. настоящих Прави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 Образовательные отношения могут быть прекращены досрочно в  случая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инициативе совершеннолетнего обучающегося, обучающегося, имеющего основное общее образование,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, в порядке, предусмотренным Положением о переводе обучающих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инициативе школы в случае применения к обучающемуся, достигшему возраста 15 лет, отчисления, как меры дисциплинарного взыскания, в случае совершения обучающимся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оставление обучающимся, достигшим возраста 15 лет, Школы до получения основного общего образования, по согласию родителей (законных представителей) несовершеннолетнего обучающегося, комиссии по делам несовершеннолетних и защите их прав и Управления образования Исполнительного комитета Высокогорского рвйо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 обстоятельствам, не зависящим от воли обучающегося, родителей (законных представителей) несовершеннолетнего обучающегося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 решению суд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связи с расторжением (прекращением) догово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осрочное прекращение образовательных отношений по инициативе обучающегося, родителей (законных представителей) несовершеннолетнего обучающегося не влечет для него каких-либо дополнительных, в том числе материальных, обязательств перед Школой, если иное не установлено договором об образован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Школы или факт расторжения (прекращения) договора об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участников образовательных отношений, предусмотренные законодательством об образовании и локальными нормативными актами школы, прекращаются с даты, указанной в приказе об отчислении, либо с даты расторжения (прекращения) договора. </w:t>
      </w:r>
    </w:p>
    <w:p>
      <w:pPr>
        <w:pStyle w:val="Default"/>
        <w:jc w:val="both"/>
        <w:rPr/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с даты приказа об отчислении обучающегося, либо с даты расторжения (прекращения) договора, отчисленному лицу выдается справка об обучении или о периоде обучения по образцу, установленному Школой</w:t>
      </w:r>
      <w:r>
        <w:rPr>
          <w:sz w:val="16"/>
          <w:szCs w:val="16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Школа, ее учредитель в случае досрочного прекращения образовательных отношений по основаниям, не зависящим от воли сторон, обеспечивают перевод обучающихся в другие общеобразовательные организации для получения обще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риостановление образовательных отношени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Образовательные отношения могут быть приостановлены в случае отсутствия обучающегося на учебных занятиях по следующим причинам:  нахождение в оздоровительном учреждении; продолжительная болезнь; длительное медицинское обследование; иные семейные обстоятель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Приостановление образовательных отношений, за исключением приостановления образовательных отношений по инициативе Школы, осуществляется по письменному заявлению совершеннолетнего обучающегося, обучающегося, имеющего основное общее образование, родителей (законных представителей) несовершеннолетнего обучающегося, в котором указывается причина приостановления образовательных отнош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иостановление образовательных отношений оформляется приказом директора Школы или дополнительным соглашением к догово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рава и обязанности обучающегося, предусмотренные законодательством об образовании и локальными нормативными актами школы, приостанавливаются с даты, указанной в приказе, либо с даты, указанной в дополнительном соглашении к договору об образовании.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38:00Z</dcterms:created>
  <dc:creator>Маслова</dc:creator>
  <dc:description/>
  <cp:keywords/>
  <dc:language>en-US</dc:language>
  <cp:lastModifiedBy>Comp</cp:lastModifiedBy>
  <cp:lastPrinted>2022-03-12T13:00:00Z</cp:lastPrinted>
  <dcterms:modified xsi:type="dcterms:W3CDTF">2022-03-12T10:08:00Z</dcterms:modified>
  <cp:revision>8</cp:revision>
  <dc:subject/>
  <dc:title/>
</cp:coreProperties>
</file>